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851" w:hanging="851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Visitas Bimestrais para Manutenção Preventiva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560"/>
        <w:gridCol w:w="1417"/>
      </w:tblGrid>
      <w:tr>
        <w:trPr/>
        <w:tc>
          <w:tcPr>
            <w:tcW w:w="33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sitas bimestrais à cada Procuradoria Regional para manutenção preventiv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por chamado de manutenção preven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$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$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PR – Niteró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PR – Duque de Cax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ª PR – Nova Iguaç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ª PR – Posto Avançado – Barra de Pira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ª PR – Volta Redo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ª PR – Angra dos Re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ª PR – Petrópo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ª PR – Nova Fribu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ª PR – Maca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ª PR – Campos dos Goytacaz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ª PR – Posto Avançado – Itaper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ª PR – Cabo F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ª PR – Posto Avançado – São Gonça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de chamados de manutenção preventiva (24 meses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estação de Serviços de Manutenção Corretiv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79"/>
        <w:gridCol w:w="1581"/>
        <w:gridCol w:w="1417"/>
      </w:tblGrid>
      <w:tr>
        <w:trPr/>
        <w:tc>
          <w:tcPr>
            <w:tcW w:w="4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 Estimada de Chamados para Manutenção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por Cham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$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Total Estim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4 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iva de chamados de manutenção corretiva (24 meses)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524"/>
        <w:gridCol w:w="1764"/>
        <w:gridCol w:w="2268"/>
      </w:tblGrid>
      <w:tr>
        <w:trPr/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Multiplicador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Total de “a” + “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$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or do Fornecimento Eventual de Peç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4 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ecimento Eventual de Peças correspondente a 30% sobre o custo “a” + “b”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010"/>
      </w:tblGrid>
      <w:tr>
        <w:trPr>
          <w:trHeight w:val="999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Total estima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Visitas bimestrais + Chamados para manutenção preventiva + Fornecimento Eventual de Peç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Total Estimado da Contratação (24 meses)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NEXO VIII - PLANILHA DE FORMAÇÃO DE PREÇ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EGÃO ELETRÔNICO PGE-RJ/FUNPERJ Nº. 04/2025</w:t>
    </w:r>
  </w:p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ITEM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2"/>
      <w:szCs w:val="22"/>
    </w:rPr>
  </w:style>
  <w:style w:type="character" w:styleId="RodapChar">
    <w:name w:val="Rodapé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8:00Z</dcterms:created>
  <dc:creator>Sebastiao de Carvalho Barros</dc:creator>
  <dc:description/>
  <cp:keywords/>
  <dc:language>en-US</dc:language>
  <cp:lastModifiedBy>Sebastiao de Carvalho Barros</cp:lastModifiedBy>
  <cp:lastPrinted>2024-11-29T09:29:00Z</cp:lastPrinted>
  <dcterms:modified xsi:type="dcterms:W3CDTF">2025-02-10T13:20:00Z</dcterms:modified>
  <cp:revision>16</cp:revision>
  <dc:subject/>
  <dc:title/>
</cp:coreProperties>
</file>