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777"/>
        <w:gridCol w:w="3844"/>
        <w:gridCol w:w="438"/>
      </w:tblGrid>
      <w:tr>
        <w:trPr/>
        <w:tc>
          <w:tcPr>
            <w:tcW w:w="31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77060" cy="1382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curadoria Geral do Estado do Rio de Janeiro - PGE-RJ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scola Superior de Advocacia Pública - ESA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A DE PÓS-GRADUAÇÃO LATO SENS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FICHA DE MATRÍCU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encha com letra de for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  <w:szCs w:val="22"/>
              </w:rPr>
              <w:t xml:space="preserve">Curso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ula</w:t>
            </w:r>
          </w:p>
        </w:tc>
      </w:tr>
      <w:tr>
        <w:trPr/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ma/Ano-Perío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8"/>
        <w:gridCol w:w="776"/>
        <w:gridCol w:w="1812"/>
        <w:gridCol w:w="314"/>
        <w:gridCol w:w="992"/>
        <w:gridCol w:w="1700"/>
        <w:gridCol w:w="384"/>
        <w:gridCol w:w="171"/>
        <w:gridCol w:w="804"/>
        <w:gridCol w:w="910"/>
      </w:tblGrid>
      <w:tr>
        <w:trPr/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ionalidade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rasileira                Outra ___________________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</w:tr>
      <w:tr>
        <w:trPr>
          <w:trHeight w:val="605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mãe 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pai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/        /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ícipio de Nascimento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Estado de Nascimento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 de Nascimento</w:t>
            </w:r>
          </w:p>
        </w:tc>
      </w:tr>
      <w:tr>
        <w:trPr>
          <w:trHeight w:val="592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arteira de Identidade Nº </w:t>
            </w:r>
            <w:r>
              <w:rPr>
                <w:b/>
                <w:sz w:val="16"/>
                <w:szCs w:val="16"/>
              </w:rPr>
              <w:t>(Informar somente a Identidade Civil ou Carteira do Conselho Regional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rgão Emissor 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xpediçã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        /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 da Residência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</w:tr>
      <w:tr>
        <w:trPr>
          <w:trHeight w:val="702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(s)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(s)</w:t>
            </w:r>
          </w:p>
        </w:tc>
      </w:tr>
      <w:tr>
        <w:trPr>
          <w:trHeight w:val="132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GRADUAÇÃO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curso 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ome da Instituição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la da Instituição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</w:t>
            </w:r>
          </w:p>
        </w:tc>
      </w:tr>
      <w:tr>
        <w:trPr>
          <w:trHeight w:val="295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umo as informações declaradas acim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/         /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6:40:00Z</dcterms:created>
  <dc:creator>UERJ</dc:creator>
  <dc:description/>
  <cp:keywords/>
  <dc:language>en-US</dc:language>
  <cp:lastModifiedBy>Elisabete Brasil Souza</cp:lastModifiedBy>
  <cp:lastPrinted>2017-02-13T11:30:00Z</cp:lastPrinted>
  <dcterms:modified xsi:type="dcterms:W3CDTF">2020-03-16T18:48:00Z</dcterms:modified>
  <cp:revision>5</cp:revision>
  <dc:subject/>
  <dc:title/>
</cp:coreProperties>
</file>